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GPATH -- change path dynamically from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dynamically change your path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 or PC DOS 3.2 or higher.  I have not tested it out o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S.  The program will allow you to add or subtract a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in your master copy of the environment.  It should not be run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process.  If this program is of value I will accept donations.  $5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gpath +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path to the path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gpath -ol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par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taff, AZ 86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